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2. február 24-én tartott nyilvános ülésének jegyzőkönyvébő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6/2022. (II. 24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Hajdúszoboszló Város 2022. évi költségvetésére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Zöld Busz Programban történő részvétel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a polgármester illetményének megállapítás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bizottsági elnö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alpolgármesterek tiszteletdíjának, költségtérítésének megállapítás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az önkormányzati képviselők, bizottsági tagok tiszteletdíjáról, juttatásairól és költségtérítéséről szóló önkormányzati rendelet módosítás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polgármester szabadságolási ütemterv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Turisztikai Nonprofit Kft. 2022. évi üzleti tervének és marketing kommunikációs tervének elfogadására, illetve a városmarketing keretből történő I. félévre ütemezett marketing akciók és forgalomélénkítő kampány megvalósításához szükséges források biztosítás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ügy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ályázat benyújtásáró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zöldhulladék házhoz menő gyűjtésével kapcsolatosan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elepülésrendezési tervek módosításához érkezett kérelmek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szavazatszámláló bizottsági tagok megválasztás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7950/23 hrsz-ú terület használatáró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0118 hrsz-ú árok önkormányzati tulajdonba vétel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annók áthelyezésére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hököly Imre és Zrínyi Ilona mellszobrának közterületen történő elhelyezésére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igazgatója keresetkiegészítésére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ályázati felhívások elkészítésére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oktatáspolitikai célkeretből történő felhasználás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Települési Értéktár Bizottság tagjainak megválasztására a 2022–2024 közötti időszakra. 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mogatási szerződés módosítási kérelmekkel kapcsolatosan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gyermekvédelmi, szociális rendeletek módosítására és térítési díj felülvizsgálatáró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iányzó, szociális nappali ellátások új telephely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kérelm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Gólyahír Védőnői Bt. kérelm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 külterületi útjainak felújítása pályázattal kapcsolatosan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elyi jelentőségű természeti érték védetté nyilvánításró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éjszakai autós gyorsulási verseny megrendezésérő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Hajdúszoboszló város 2021-es turisztikai adatairól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Tájékoztató a Kovács Máté Városi Művelődési Központ és Könyvtár 2022. évi kiemelt rendezvényeiről. 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Jónás Kálmán képviselő úr síkosságmentesítéssel kapcsolatos interpellációj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Válasz Jónás Kálmán képviselő úr forgalomtechnikai tükör kihelyezésével kapcsolatos interpellációjára.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dr. Sóvágó László képviselő úr interpellációjára.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3. Egyéni képviselői indítvány </w:t>
      </w:r>
      <w:r>
        <w:rPr>
          <w:rFonts w:cs="Arial" w:ascii="Arial" w:hAnsi="Arial"/>
          <w:bCs/>
          <w:sz w:val="24"/>
          <w:szCs w:val="24"/>
        </w:rPr>
        <w:t>lakótelepi parkolási anomália megszüntetése tárgyába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indítványozó képviselő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4. </w:t>
      </w:r>
      <w:r>
        <w:rPr>
          <w:rFonts w:cs="Arial" w:ascii="Arial" w:hAnsi="Arial"/>
          <w:sz w:val="24"/>
          <w:szCs w:val="24"/>
        </w:rPr>
        <w:t xml:space="preserve">Egyéni képviselői indítvány </w:t>
      </w:r>
      <w:r>
        <w:rPr>
          <w:rFonts w:cs="Arial" w:ascii="Arial" w:hAnsi="Arial"/>
          <w:bCs/>
          <w:sz w:val="24"/>
          <w:szCs w:val="24"/>
        </w:rPr>
        <w:t>„DWA BRATANKI” című pályázat benyújtásáró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indítványozó képviselő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5. </w:t>
      </w:r>
      <w:r>
        <w:rPr>
          <w:rFonts w:cs="Arial" w:ascii="Arial" w:hAnsi="Arial"/>
          <w:sz w:val="24"/>
          <w:szCs w:val="24"/>
        </w:rPr>
        <w:t xml:space="preserve">Egyéni képviselői indítvány </w:t>
      </w:r>
      <w:r>
        <w:rPr>
          <w:rFonts w:cs="Arial" w:ascii="Arial" w:hAnsi="Arial"/>
          <w:bCs/>
          <w:sz w:val="24"/>
          <w:szCs w:val="24"/>
        </w:rPr>
        <w:t>szánkódomb kialakítása tárgyába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indítványozó képviselő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6. Tájékoztató </w:t>
      </w:r>
      <w:r>
        <w:rPr>
          <w:rFonts w:eastAsia="Calibri" w:cs="Arial" w:ascii="Arial" w:hAnsi="Arial"/>
          <w:sz w:val="24"/>
          <w:szCs w:val="24"/>
        </w:rPr>
        <w:t>a kulturális ágazatot érintő 20%-os bérfejlesztésrő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u w:val="single"/>
        </w:rPr>
        <w:t>Előadó</w:t>
      </w:r>
      <w:r>
        <w:rPr>
          <w:rFonts w:eastAsia="Calibri" w:cs="Arial" w:ascii="Arial" w:hAnsi="Arial"/>
          <w:sz w:val="24"/>
          <w:szCs w:val="24"/>
        </w:rPr>
        <w:t xml:space="preserve">: jegyző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azdasági Szolgáltató Intézmény vezetői pályázatának elbírál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avaslat Hajdúszoboszló Város 2022. évi költségvetésér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 4/2022. (II. 24.) sz. rendelet a jegyzőkönyvhöz mellékelv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Zöld Busz Programban történő részvétel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7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  <w:t>Hajdúszoboszló Város Önkormányzatának Képviselő-testülete elviekben támogatja, hogy a Volánbusz Zrt. pályázatot nyújtson be a Zöld Busz Program keretein belül a hajdúszoboszlói helyi menetrendszerinti autóbuszközlekedés fejlesztése érdekében. Elviekben támogatja a Programban való részvételhez szükséges együttműködési megállapodás megkötését, melynek részleteiről, a programban való részvétel egyéb feltételeiről, az együttműködési megállapodás tartalmáról a későbbiekben dönt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  <w:t>Hajdúszoboszló Város Önkormányzatának Képviselő-testülete a Zöld Busz Programban történő sikeres együttműködés reményében elfogadja a Volánbusz Zrt. 19385-010/2021 iktatószámú „Tájékoztatás egyezségi javaslatról” tárgyú levelében foglaltakat, a 2019. és 2020. években felmerült, 6.426.191,-Ft összegű működési támogatást a 2022. évi költségvetésében biztosítj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  <w:t>Felkéri a VOLÁNBUSZ Zrt.-t a programban történő részvétel és együttműködés feltételeiről szóló javaslatát küldje meg az Önkormányzat részér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6"/>
          <w:lang w:eastAsia="zh-CN"/>
        </w:rPr>
      </w:pPr>
      <w:r>
        <w:rPr>
          <w:rFonts w:cs="Arial" w:ascii="Arial" w:hAnsi="Arial"/>
          <w:color w:val="000000"/>
          <w:sz w:val="24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2022. március 31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polgármester illetményének megállap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8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2022. január 1-től Magyarország helyi önkormányzatairól szóló </w:t>
      </w:r>
      <w:r>
        <w:rPr>
          <w:rFonts w:cs="Arial" w:ascii="Arial" w:hAnsi="Arial"/>
          <w:bCs/>
          <w:sz w:val="24"/>
          <w:szCs w:val="24"/>
        </w:rPr>
        <w:t xml:space="preserve">2011. évi CLXXXIX. törvény 71. §-a és a közszolgálati tisztviselőkről szóló 2011. évi CXCIX. törvény 225/A. § (1) bekezdése alapján </w:t>
      </w:r>
      <w:r>
        <w:rPr>
          <w:rFonts w:cs="Arial" w:ascii="Arial" w:hAnsi="Arial"/>
          <w:sz w:val="24"/>
          <w:szCs w:val="24"/>
        </w:rPr>
        <w:t xml:space="preserve">Czeglédi Gyula polgármester havi illetményét </w:t>
      </w:r>
      <w:r>
        <w:rPr>
          <w:rFonts w:cs="Arial" w:ascii="Arial" w:hAnsi="Arial"/>
          <w:bCs/>
          <w:sz w:val="24"/>
          <w:szCs w:val="24"/>
        </w:rPr>
        <w:t>975</w:t>
      </w:r>
      <w:r>
        <w:rPr>
          <w:rFonts w:cs="Arial" w:ascii="Arial" w:hAnsi="Arial"/>
          <w:sz w:val="24"/>
          <w:szCs w:val="24"/>
        </w:rPr>
        <w:t xml:space="preserve"> 000 F</w:t>
      </w:r>
      <w:r>
        <w:rPr>
          <w:rFonts w:cs="Arial" w:ascii="Arial" w:hAnsi="Arial"/>
          <w:bCs/>
          <w:sz w:val="24"/>
          <w:szCs w:val="24"/>
        </w:rPr>
        <w:t>t-ban, havi költségtérítését 146 250 Ft-ban állapítja meg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2022. február 28.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j illetmény rögzítése a központosított illetmény-számfejtő rendszerb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alpolgármesterek tiszteletdíjának, költségtérítésének megállap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9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>Hajdúszoboszló Város Önkormányzatának Képviselő-testülete 2022. január 1-től Magyarország helyi önkormányzatairól szóló 2011. évi CLXXXIX. törvény 80. §-a alapján dr. Kovács Gergely és Majoros Petronella társadalmi megbízatású alpolgármesterek tiszteletdíját havi 438 750 Ft-ban, költségtérítését 65 813 Ft-ban állapítja meg személyenként.</w:t>
      </w:r>
    </w:p>
    <w:p>
      <w:pPr>
        <w:pStyle w:val="Normal"/>
        <w:rPr>
          <w:rFonts w:ascii="Arial" w:hAnsi="Arial" w:cs="Arial"/>
          <w:bCs/>
          <w:iCs/>
          <w:spacing w:val="-5"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2022. február 28.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Új illetmény rögzítése a központosított illetmény-számfejtő rendszerb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az önkormányzati képviselők, bizottsági tagok tiszteletdíjáról, juttatásairól és költségtérítéséről szóló önkormányzati rendelet módosítására.)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5/2022. (II. 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önkormányzati képviselők, bizottsági tagok tiszteletdíjáról, juttatásairól és költségtérítéséről szóló 3/2016. (I.28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Képviselő-testülete Magyarország helyi önkormányzatairól szóló 2011. évi CLXXXIX. törvény 143. § (4) bekezdésének f) pontjában foglalt felhatalmazás alapján, Magyarország helyi önkormányzatairól szóló 2011. évi CLXXXIX. törvény 35. § (1) bekezdésében foglalt feladatkörében eljárva, az önkormányzat szervezeti és működési szabályáról szóló 18/2019. (XI. 07.) önkormányzati rendelet 17. § (3) bekezdésében biztosított véleményezési jogkörében eljáró Hajdúszoboszló Város Önkormányzata Képviselő-testületének Jogi, Igazgatási és Ügyrendi Bizottsága véleményének kikérésével,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(1) Az önkormányzati képviselők, bizottsági tagok tiszteletdíjáról, juttatásairól és költségtérítéséről szóló 3/2016. (I. 28.) önkormányzati rendelet (a továbbiakban: rendelet) 2. § (2)-(3) bekezdése a következő rendelkezések lépnek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2) A képviselői tiszteletdíj mértéke havonta: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z önkormányzati képviselői alapdíj: 102.000.- Ft,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a bizottsági tag díja bizottságonként: az alapdíj 45%-a, azaz 45.900.- Ft,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a bizottsági elnökök díja: az alapdíj 70%-a, azaz 71.400.- Ft.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3) A nem képviselő bizottsági tagok tiszteletdíja havonta 45.900.- Ft.„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rendelet 3. § (3) bekezdésének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3) Ha a képviselő, illetőleg a bizottsági tag a képviselő-testület, a bizottság, vagy a polgármester által adott megbízatás teljesítése miatt, vagy betegség miatt igazolhatóan hiányzik az ülésről, úgy az (1)-(2) bekezdéseket nem kell alkalmazni.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rendelet 5. § (1) bekezdésének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(1) Az e rendeletben megállapított tiszteletdíjak kifizetésére a következő hónap 10-ig (amennyiben az munkaszüneti nap a következő munkanapon), a július-augusztus havinál szeptemberben kerül sor, a polgármester ellenjegyzése alapján.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rendelet a kihirdetése napján lép hatályba, és a kihirdetése napját követő napon hatályát veszti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polgármester szabadságolási ütemterv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0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Czeglédi Gyula polgármester szabadságának ütemezését a közszolgálati tisztviselőkről szóló</w:t>
      </w:r>
      <w:r>
        <w:rPr>
          <w:rFonts w:cs="Arial" w:ascii="Arial" w:hAnsi="Arial"/>
          <w:bCs/>
          <w:sz w:val="24"/>
        </w:rPr>
        <w:t xml:space="preserve"> 2011. évi CXCIX. törvény</w:t>
      </w:r>
      <w:r>
        <w:rPr>
          <w:rFonts w:cs="Arial" w:ascii="Arial" w:hAnsi="Arial"/>
          <w:sz w:val="24"/>
        </w:rPr>
        <w:t xml:space="preserve"> 225/C. § (2) bekezdése alapján jóváhagy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polgármester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Turisztikai Nonprofit Kft. 2022. évi üzleti tervének és marketing kommunikációs tervének elfogadására, illetve a városmarketing keretből történő I. félévre ütemezett marketing akciók és forgalomélénkítő kampány megvalósításához szükséges források biztos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1/2022. (II. 24.) Képviselő-testületi határozat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Hajdúszoboszló Város Önkormányzatának Képviselő-testülete a Hajdúszoboszlói Turisztikai Nonprofit Kft. 2022. évi üzleti tervét és a hozzá tartozó marketingkommunikációs tervet elfogadja, valamint jóváhagyja és biztosítja a 2022. I. félévre tervezett marketing akciók és a forgalomélénkítő kampány megvalósítását, az ehhez szükséges forrásokat mindösszesen bruttó 32 millió Ft összegbe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folyamato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iCs/>
          <w:sz w:val="24"/>
          <w:szCs w:val="24"/>
        </w:rPr>
        <w:t>:   ügyvezető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 benyúj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2/2022. (II. 24.) Képviselő-testületi határozat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Hajdúszoboszló Város Önkormányzata – mint a Hajdúszoboszlói Nonprofit Zrt. tulajdonosi jogainak gyakorlója – támogatja a Zrt. ipari övezet létesítésére irányuló, az előterjesztés tartalma szerinti támogatási kérelem benyújtásá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incstrkz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pályázat ütemezése szerint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  vezérigazgató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zöldhulladék házhoz menő gyűjtésével kapcsolatosan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33/2022. (II. 24.) Képviselő-testületi határozat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color w:val="000000"/>
          <w:szCs w:val="28"/>
        </w:rPr>
        <w:t>Hajdúszoboszló Város Önkormányzatának Képviselő-testülete a környezeti tudatosság, a környezet védelme iránti elkötelezettséget célzó szemléletformálás erősítése okán támogatja a lakossági zöldhulladék frakció szerinti kezelését és gyűjtését az alábbiak szerint:</w:t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numPr>
          <w:ilvl w:val="0"/>
          <w:numId w:val="7"/>
        </w:numPr>
        <w:suppressAutoHyphens w:val="false"/>
        <w:ind w:left="720" w:hanging="0"/>
        <w:jc w:val="both"/>
        <w:textAlignment w:val="auto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Gallyak, ágnyesedékek zöldhulladék:</w:t>
      </w:r>
    </w:p>
    <w:p>
      <w:pPr>
        <w:pStyle w:val="Nincstrkz"/>
        <w:ind w:left="72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tavaszi időszakban (március-április), előre meghirdetett időpontokban, két alkalommal térítésmentesen biztosítja a Hajdúszoboszlói Nonprofit Zrt. által a közterületre kihelyezett, kötegelt gallyak elszállítását, melyek mérete nem haladhatja meg átmérőben az 5 cm-t, hosszúságban az 1,00 m-t és összességében a 2 m</w:t>
      </w:r>
      <w:r>
        <w:rPr>
          <w:rFonts w:cs="Arial" w:ascii="Arial" w:hAnsi="Arial"/>
          <w:color w:val="000000"/>
          <w:szCs w:val="28"/>
          <w:vertAlign w:val="superscript"/>
        </w:rPr>
        <w:t>3</w:t>
      </w:r>
      <w:r>
        <w:rPr>
          <w:rFonts w:cs="Arial" w:ascii="Arial" w:hAnsi="Arial"/>
          <w:color w:val="000000"/>
          <w:szCs w:val="28"/>
        </w:rPr>
        <w:t xml:space="preserve">-t. A megadott mérettől nagyobb vagy nem kötegelt gallyakat a Zrt. nem tudja elszállítani. </w:t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numPr>
          <w:ilvl w:val="0"/>
          <w:numId w:val="7"/>
        </w:numPr>
        <w:suppressAutoHyphens w:val="false"/>
        <w:ind w:left="720" w:hanging="0"/>
        <w:jc w:val="both"/>
        <w:textAlignment w:val="auto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Fű zöldhulladék:</w:t>
      </w:r>
    </w:p>
    <w:p>
      <w:pPr>
        <w:pStyle w:val="Nincstrkz"/>
        <w:ind w:left="720" w:hanging="0"/>
        <w:jc w:val="both"/>
        <w:rPr/>
      </w:pPr>
      <w:r>
        <w:rPr>
          <w:rFonts w:cs="Arial" w:ascii="Arial" w:hAnsi="Arial"/>
          <w:color w:val="000000"/>
          <w:szCs w:val="28"/>
        </w:rPr>
        <w:t>A városi költségvetésben elkülönített forrásból komposztálók beszerzésére kerül sor, melyeket a későbbiekben kialakítandó eljárás szerint a magánszemélyek megpályázhatnak, így lehetőségük nyílik elsősorban a fű (és konyhai) zöldhulladék házi komposztálására. Ezen lehetőség birtokában a komplex telepre kiszállítani nem tudó vagy nem akaró ingatlan tulajdonos helyben tudja hasznosítani a keletkező zöldhulladékot. E mellett a komplex telepre továbbra is ingyenesen elhelyezhető a lakosság által beszállított fű zöldhulladék 2 m</w:t>
      </w:r>
      <w:r>
        <w:rPr>
          <w:rFonts w:cs="Arial" w:ascii="Arial" w:hAnsi="Arial"/>
          <w:color w:val="000000"/>
          <w:szCs w:val="28"/>
          <w:vertAlign w:val="superscript"/>
        </w:rPr>
        <w:t>3</w:t>
      </w:r>
      <w:r>
        <w:rPr>
          <w:rFonts w:cs="Arial" w:ascii="Arial" w:hAnsi="Arial"/>
          <w:color w:val="000000"/>
          <w:szCs w:val="28"/>
        </w:rPr>
        <w:t xml:space="preserve">/nap mennyiségben.  </w:t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numPr>
          <w:ilvl w:val="0"/>
          <w:numId w:val="7"/>
        </w:numPr>
        <w:suppressAutoHyphens w:val="false"/>
        <w:ind w:left="720" w:hanging="0"/>
        <w:jc w:val="both"/>
        <w:textAlignment w:val="auto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  <w:t>Falevél zöldhulladék:</w:t>
      </w:r>
    </w:p>
    <w:p>
      <w:pPr>
        <w:pStyle w:val="Nincstrkz"/>
        <w:ind w:left="72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z őszi hónapokban kizárólag a közterületen lehulló falevelek összegyűjtéséhez ingatlanonként 4 db zsákot biztosít térítésmentesen, melyet október - november hónapokban a vegyesen gyűjtött hulladékgyűjtési napokkal megegyező napokon a közterületről a Hajdúszoboszlói Nonprofit Zrt. szállít el.  Amennyiben a térítésmentesen biztosított zsák nem elégséges, úgy az ingatlantulajdonos által biztosított átlátszó zsákban is elhelyezhető. A falevél zöldhulladék elszállítása kizárólag zsákban történik, a közterületen összehúzott, de zsákban el nem helyezett falevelet a Zrt. nem tudja elszállítani. </w:t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incstrkz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Képviselő-testület felkéri a Jegyzőt a komposzt edényzetek beszerzéséhez szükséges intézkedések megtételére, a lakosság által történő igénylésük feltételrendszerét tartalmazó eljárás kidolgozására és Képviselő-testület elé terjesztésére döntés véget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  <w:u w:val="single"/>
        </w:rPr>
        <w:t>Határidő: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vezérigazgató, jegyző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elepülésrendezési tervek módosításához érkezett kérelmek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4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Hajdúszoboszló Város Önkormányzatának Képviselő-testülete elvi támogatását adja, hogy a Csokonai u. 2. (hrsz. 5039) és az Árpád u. 48. (hrsz.:5038) ingatlanok vonatkozásában szűnjön meg a tervezett utcaszélesítés, de ez a sáv előkertként legyen szabályoz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Hajdúszoboszló Város Önkormányzatának Képviselő-testülete elvi támogatását adja, hogy a Tessedik utca kiszabályozása a valós, geodéziai felmérésnek megfelelően történj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Hajdúszoboszló Város Önkormányzatának Képviselő-testülete elvi támogatását adja, hogy a 056/2 hrsz. alatti ingatlan K-id/1x (Különleges, idegenforgalmi hasznosítású) övezeti besorolás K-Mü (Különleges, mezőgazdasági-üzemi terület) övezetté változzon. A tervmódosítás ráeső költsége a kérelmezőt terh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zavazatszámláló bizottsági tagok megválasz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5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hd w:fill="FFFFFF" w:val="clear"/>
        <w:spacing w:before="12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a választási eljárásról szóló 2013. évi XXXVI. törvény 24. § (1) bekezdése alapján a szavazatszámláló bizottságok tagjait és póttagjait a következők szerint választja meg:</w:t>
      </w:r>
    </w:p>
    <w:p>
      <w:pPr>
        <w:pStyle w:val="TextBody"/>
        <w:shd w:fill="FFFFFF" w:val="clear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darkYellow"/>
        </w:rPr>
        <w:t>TAGOK</w:t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  <w:highlight w:val="darkYellow"/>
        </w:rPr>
      </w:pPr>
      <w:r>
        <w:rPr>
          <w:b/>
          <w:color w:val="FFFFFF"/>
          <w:sz w:val="22"/>
          <w:szCs w:val="22"/>
          <w:highlight w:val="darkYellow"/>
        </w:rPr>
        <w:t xml:space="preserve">NÉV </w:t>
        <w:tab/>
        <w:tab/>
        <w:tab/>
        <w:tab/>
        <w:t xml:space="preserve">FOGLALKOZÁS </w:t>
        <w:tab/>
        <w:tab/>
        <w:t>LAKCÍM</w:t>
        <w:tab/>
        <w:tab/>
      </w:r>
    </w:p>
    <w:p>
      <w:pPr>
        <w:pStyle w:val="Normal"/>
        <w:shd w:fill="FFFFFF" w:val="clear"/>
        <w:rPr>
          <w:b/>
          <w:b/>
          <w:color w:val="FFFFFF"/>
          <w:sz w:val="22"/>
          <w:szCs w:val="22"/>
          <w:highlight w:val="darkYellow"/>
        </w:rPr>
      </w:pPr>
      <w:r>
        <w:rPr>
          <w:b/>
          <w:color w:val="FFFFFF"/>
          <w:sz w:val="22"/>
          <w:szCs w:val="22"/>
          <w:highlight w:val="darkYellow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Bálint Csilla Ágnes</w:t>
        <w:tab/>
        <w:tab/>
        <w:t xml:space="preserve">irodavezető  </w:t>
        <w:tab/>
        <w:tab/>
        <w:tab/>
        <w:t>Petőfi u. 23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Balláné Daku Mária </w:t>
        <w:tab/>
        <w:tab/>
        <w:t>nyugdíjas pénzügyi előadó</w:t>
        <w:tab/>
        <w:t>Bányász u. 26. 3/11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Barbóczné Fülöp Gabriella </w:t>
        <w:tab/>
        <w:t xml:space="preserve">iskolatitkár </w:t>
        <w:tab/>
        <w:tab/>
        <w:tab/>
        <w:t>Kölcsey u. 34-36. fsz. 9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Beke Sándor </w:t>
        <w:tab/>
        <w:tab/>
        <w:tab/>
        <w:t>karbantartó</w:t>
        <w:tab/>
        <w:tab/>
        <w:tab/>
        <w:t>Keleti u. 42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Birta Sándor </w:t>
        <w:tab/>
        <w:tab/>
        <w:tab/>
        <w:t xml:space="preserve">nyugdíjas BM alkalmazott </w:t>
        <w:tab/>
        <w:t>Kossuth u. 67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Brieger Edit </w:t>
        <w:tab/>
        <w:tab/>
        <w:tab/>
        <w:t>eladó</w:t>
        <w:tab/>
        <w:tab/>
        <w:t xml:space="preserve"> </w:t>
        <w:tab/>
        <w:t xml:space="preserve"> </w:t>
        <w:tab/>
        <w:t>Böszörményi u. 12/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Császi Imréné</w:t>
        <w:tab/>
        <w:tab/>
        <w:tab/>
        <w:t>nyugdíjas óvodapedagógus</w:t>
        <w:tab/>
        <w:t>Major u. 20. fszt. 3.</w:t>
        <w:tab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Császi Mihályné</w:t>
        <w:tab/>
        <w:tab/>
        <w:t>konyhalány</w:t>
        <w:tab/>
        <w:t xml:space="preserve"> </w:t>
        <w:tab/>
        <w:tab/>
        <w:t xml:space="preserve">Ady E. u. 61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Csirkés Jánosné</w:t>
        <w:tab/>
        <w:tab/>
        <w:tab/>
        <w:t>nyugdíjas ápolónő</w:t>
        <w:tab/>
        <w:t xml:space="preserve"> </w:t>
        <w:tab/>
        <w:t>Szilfákalja 6. 9/27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Csonka Tamás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enyésztés vezető 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enézy u. 18/A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 xml:space="preserve">Dajkáné Nemes Edit  </w:t>
        <w:tab/>
        <w:tab/>
        <w:t xml:space="preserve">háziorvosi asszisztens </w:t>
        <w:tab/>
        <w:tab/>
        <w:t>Hajdú u. 20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Darabos Jánosné</w:t>
        <w:tab/>
        <w:tab/>
        <w:t xml:space="preserve">nyugdíjas gyermekfelügyelő  </w:t>
        <w:tab/>
        <w:t>Szilfákalja 18/B 1/5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dr. Csege-Kurucz Krisztina</w:t>
        <w:tab/>
        <w:t xml:space="preserve">adószakértő </w:t>
        <w:tab/>
        <w:tab/>
        <w:tab/>
        <w:t>Bocskai u. 31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Erős Mária Anna</w:t>
        <w:tab/>
        <w:tab/>
        <w:t xml:space="preserve">nyugdíjas pénzügyi munkatárs </w:t>
        <w:tab/>
        <w:t xml:space="preserve">Nádudvari út 82.  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Fazekas Piroska</w:t>
        <w:tab/>
        <w:tab/>
        <w:t xml:space="preserve">eladó </w:t>
        <w:tab/>
        <w:tab/>
        <w:tab/>
        <w:tab/>
        <w:t>Gorkij u. 9/a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Fekete Sándorné </w:t>
        <w:tab/>
        <w:tab/>
        <w:t>boltvezető</w:t>
        <w:tab/>
        <w:tab/>
        <w:tab/>
        <w:t>Böszörményi út 10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Földesi Szilvia </w:t>
        <w:tab/>
        <w:tab/>
        <w:tab/>
        <w:t>gazdasági ügyintéző</w:t>
        <w:tab/>
        <w:tab/>
        <w:t>Major u. 7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Hegedűs Elek</w:t>
        <w:tab/>
        <w:tab/>
        <w:tab/>
        <w:t>vállalkozó (autószervíz)</w:t>
        <w:tab/>
        <w:t>Olajmalom u. 14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Hegedűsné Tatár Erika </w:t>
        <w:tab/>
        <w:tab/>
        <w:t>nyugdíjas beszerzési előadó</w:t>
        <w:tab/>
        <w:t>Olajmalom u. 14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Holácsik Andrásné</w:t>
        <w:tab/>
        <w:tab/>
        <w:t xml:space="preserve">nyugdíjas ügyintéző </w:t>
        <w:tab/>
        <w:tab/>
        <w:t>Koch R. u. 11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Holácsik Marianna</w:t>
        <w:tab/>
        <w:tab/>
        <w:t xml:space="preserve">intézményvezető </w:t>
        <w:tab/>
        <w:tab/>
        <w:t>Sarló u. 32/a</w:t>
        <w:tab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Huszti Jánosné </w:t>
        <w:tab/>
        <w:tab/>
        <w:tab/>
        <w:t xml:space="preserve">nyugdíjas postahelyi ellenőr </w:t>
        <w:tab/>
        <w:t>Nap u. 8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Kerekes Imre </w:t>
        <w:tab/>
        <w:tab/>
        <w:tab/>
        <w:t xml:space="preserve">villamos szakfelülvizsgáló </w:t>
        <w:tab/>
        <w:t>Ady E. u. 25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eserű Sándorné </w:t>
        <w:tab/>
        <w:tab/>
        <w:t xml:space="preserve">nyugdíjas gazdasági vezető </w:t>
        <w:tab/>
        <w:t>Kender u. 13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iss Tiborné </w:t>
        <w:tab/>
        <w:tab/>
        <w:tab/>
        <w:t xml:space="preserve">óvodapedagógus </w:t>
        <w:tab/>
        <w:tab/>
        <w:t>Makkos F. u. 26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Korposné Nagy Zsuzsanna</w:t>
        <w:tab/>
        <w:t xml:space="preserve">óvodapedagógus </w:t>
        <w:tab/>
        <w:tab/>
        <w:t xml:space="preserve">Hősök tere 3/A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Kovács Dávid </w:t>
        <w:tab/>
        <w:tab/>
        <w:tab/>
        <w:t>magasépítész technikus</w:t>
        <w:tab/>
        <w:tab/>
        <w:t>Földesi u. 23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Kovács Gáborné </w:t>
        <w:tab/>
        <w:tab/>
        <w:t>üzletkötő</w:t>
        <w:tab/>
        <w:t xml:space="preserve"> </w:t>
        <w:tab/>
        <w:tab/>
        <w:t>Bajcsy-Zs. u. 98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Kovács Ildikó</w:t>
        <w:tab/>
        <w:tab/>
        <w:tab/>
        <w:t>óvodapedagógus</w:t>
        <w:tab/>
        <w:tab/>
        <w:t>Bánomkerti út 83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ovács Lászlóné </w:t>
        <w:tab/>
        <w:tab/>
        <w:t>nyugdíjas óvodai dajka</w:t>
        <w:tab/>
        <w:tab/>
        <w:t>Major u. 15. IV/13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Majoros László</w:t>
        <w:tab/>
        <w:tab/>
        <w:tab/>
        <w:t>vállalkozó</w:t>
        <w:tab/>
        <w:tab/>
        <w:tab/>
        <w:t>Isonzó u. 13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Molnár Ida</w:t>
        <w:tab/>
        <w:tab/>
        <w:tab/>
        <w:t xml:space="preserve">nyugdíjas tanár </w:t>
        <w:tab/>
        <w:tab/>
        <w:tab/>
        <w:t>Major u. 23. III./19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Munkácsi Illés</w:t>
        <w:tab/>
        <w:tab/>
        <w:tab/>
        <w:t xml:space="preserve">független alkusz  </w:t>
        <w:tab/>
        <w:tab/>
        <w:t>Koch Róbert u. 21/B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Nagy Gáborné</w:t>
        <w:tab/>
        <w:tab/>
        <w:tab/>
        <w:t>nyugd. pénzügyi ügyintéző</w:t>
        <w:tab/>
        <w:t>Hamvas u. 45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ál Gergő Tibor</w:t>
        <w:tab/>
        <w:tab/>
        <w:t>beszerző</w:t>
        <w:tab/>
        <w:tab/>
        <w:tab/>
        <w:t>Tompa u. 8/A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ető Judit</w:t>
        <w:tab/>
        <w:tab/>
        <w:tab/>
        <w:t xml:space="preserve">bolti eladó </w:t>
        <w:tab/>
        <w:tab/>
        <w:tab/>
        <w:t>Bányász u. 8. 3/12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Pető Miklósné </w:t>
        <w:tab/>
        <w:tab/>
        <w:tab/>
        <w:t>asszisztens</w:t>
        <w:tab/>
        <w:tab/>
        <w:tab/>
        <w:t>Álmos u. 10/B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inczés Ferencné</w:t>
        <w:tab/>
        <w:tab/>
        <w:t>nyugdíjas gyermekfelügyelő</w:t>
        <w:tab/>
        <w:t>Fehér u. 7/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Pinczés Gyula </w:t>
        <w:tab/>
        <w:tab/>
        <w:tab/>
        <w:t>PhD hallgató</w:t>
        <w:tab/>
        <w:tab/>
        <w:tab/>
        <w:t>Major u. 17. II./7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inczésné Tóth Judit </w:t>
        <w:tab/>
        <w:tab/>
        <w:t>nyugdíjas tanár</w:t>
        <w:tab/>
        <w:tab/>
        <w:tab/>
        <w:t>Nap u. 26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intér Noémi</w:t>
        <w:tab/>
        <w:tab/>
        <w:tab/>
        <w:t>kozmetikus</w:t>
        <w:tab/>
        <w:tab/>
        <w:tab/>
        <w:t>Új u. 13. B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Sajtosné Tóth Éva</w:t>
        <w:tab/>
        <w:tab/>
        <w:t>óvodai, iskolai szociális segítő</w:t>
        <w:tab/>
        <w:t>Csanády tér 10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alamon Sándorné </w:t>
        <w:tab/>
        <w:tab/>
        <w:t>nyugdíjas pénzügyi főelőadó</w:t>
        <w:tab/>
        <w:t>Rózsa u. 50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Sándor Judit</w:t>
        <w:tab/>
        <w:tab/>
        <w:tab/>
        <w:t xml:space="preserve">tanár </w:t>
        <w:tab/>
        <w:tab/>
        <w:tab/>
        <w:tab/>
        <w:t>Rákóczi u. 8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 xml:space="preserve">Sándor Zsolt </w:t>
        <w:tab/>
        <w:tab/>
        <w:tab/>
        <w:t xml:space="preserve">számviteli ügyintéző </w:t>
        <w:tab/>
        <w:tab/>
        <w:t>Szilfákalja 15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elmeci Csabáné </w:t>
        <w:tab/>
        <w:tab/>
        <w:t>nyugdíjas óvodapedagógus</w:t>
        <w:tab/>
        <w:t>Attila u. 1/A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Szabó Erika </w:t>
        <w:tab/>
        <w:tab/>
        <w:tab/>
        <w:t>eladó-pénztáros</w:t>
        <w:tab/>
        <w:tab/>
        <w:tab/>
        <w:t>Isonzó u. 5. I/4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Szélné Szabó Ildikó </w:t>
        <w:tab/>
        <w:tab/>
        <w:t xml:space="preserve">fodrász </w:t>
        <w:tab/>
        <w:tab/>
        <w:tab/>
        <w:tab/>
        <w:t>Ádám u. 71/A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 xml:space="preserve">Szilágyi Edina </w:t>
        <w:tab/>
        <w:tab/>
        <w:tab/>
        <w:t>ügyvezetői asszisztens</w:t>
        <w:tab/>
        <w:tab/>
        <w:t>Kodály Zoltán u. 23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Szilágyi Tibor </w:t>
        <w:tab/>
        <w:tab/>
        <w:tab/>
        <w:t xml:space="preserve">ügyintéző </w:t>
        <w:tab/>
        <w:tab/>
        <w:tab/>
        <w:t>Bethlen u. 20. fsz. 1.</w:t>
        <w:tab/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Szökőcsné Horogh Erzsébet</w:t>
        <w:tab/>
        <w:t>nyugdíjas szakács</w:t>
        <w:tab/>
        <w:tab/>
        <w:t>Tokay u. 38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arcsi Ilona </w:t>
        <w:tab/>
        <w:tab/>
        <w:tab/>
        <w:t xml:space="preserve">nyugdíjas könyvelő </w:t>
        <w:tab/>
        <w:tab/>
        <w:t>Szík u. 17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arcsiné Nagy Erika </w:t>
        <w:tab/>
        <w:tab/>
        <w:t>nyugdíjas gazdaságvezető</w:t>
        <w:tab/>
        <w:t>Bocskai u. 7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Topa Judit</w:t>
        <w:tab/>
        <w:tab/>
        <w:tab/>
        <w:t>nyugdíjas irodavezető</w:t>
        <w:tab/>
        <w:tab/>
        <w:t>Bányász u. 23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Tóth Andrea</w:t>
        <w:tab/>
        <w:tab/>
        <w:tab/>
        <w:t>raktáros</w:t>
        <w:tab/>
        <w:tab/>
        <w:tab/>
        <w:tab/>
        <w:t>Déryné u. 13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óth Istvánné </w:t>
        <w:tab/>
        <w:tab/>
        <w:tab/>
        <w:t xml:space="preserve">tanító </w:t>
        <w:tab/>
        <w:tab/>
        <w:tab/>
        <w:tab/>
        <w:t>Hőforrás u. 110. II/16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Tóth László Gáborné</w:t>
        <w:tab/>
        <w:tab/>
        <w:t>őstermelő</w:t>
        <w:tab/>
        <w:tab/>
        <w:tab/>
        <w:t>Ady E. u. 70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 xml:space="preserve">Tóthné Erdei Szilvia </w:t>
        <w:tab/>
        <w:tab/>
        <w:t xml:space="preserve">gyermekjóléti központvezető </w:t>
        <w:tab/>
        <w:t>Szováti út 61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sz w:val="22"/>
          <w:szCs w:val="22"/>
        </w:rPr>
        <w:t>Turi Borbála</w:t>
        <w:tab/>
        <w:tab/>
        <w:tab/>
        <w:t>nyugdíjas könyvtáros</w:t>
        <w:tab/>
        <w:tab/>
        <w:t>Szurmai u. 24.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Vargáné Kondacs Éva </w:t>
        <w:tab/>
        <w:tab/>
        <w:t xml:space="preserve">tanár </w:t>
        <w:tab/>
        <w:tab/>
        <w:tab/>
        <w:tab/>
        <w:t>Hőforrás u. 110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darkYellow"/>
        </w:rPr>
        <w:t>PÓTTAGOK</w:t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FFFFFF"/>
          <w:sz w:val="22"/>
          <w:szCs w:val="22"/>
          <w:highlight w:val="darkYellow"/>
        </w:rPr>
      </w:pPr>
      <w:r>
        <w:rPr>
          <w:b/>
          <w:color w:val="FFFFFF"/>
          <w:sz w:val="22"/>
          <w:szCs w:val="22"/>
          <w:highlight w:val="darkYellow"/>
        </w:rPr>
        <w:t xml:space="preserve">NÉV </w:t>
        <w:tab/>
        <w:tab/>
        <w:tab/>
        <w:tab/>
        <w:t xml:space="preserve">FOGLALKOZÁS </w:t>
        <w:tab/>
        <w:tab/>
        <w:t>LAKCÍM</w:t>
        <w:tab/>
        <w:tab/>
      </w:r>
    </w:p>
    <w:p>
      <w:pPr>
        <w:pStyle w:val="Normal"/>
        <w:shd w:fill="FFFFFF" w:val="clear"/>
        <w:rPr>
          <w:b/>
          <w:b/>
          <w:color w:val="FFFFFF"/>
          <w:sz w:val="22"/>
          <w:szCs w:val="22"/>
          <w:highlight w:val="darkYellow"/>
        </w:rPr>
      </w:pPr>
      <w:r>
        <w:rPr>
          <w:b/>
          <w:color w:val="FFFFFF"/>
          <w:sz w:val="22"/>
          <w:szCs w:val="22"/>
          <w:highlight w:val="darkYellow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Bálint Csaba </w:t>
        <w:tab/>
        <w:tab/>
        <w:tab/>
        <w:t>bírságolási referens</w:t>
        <w:tab/>
        <w:tab/>
        <w:t>Petőfi u. 23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Barcagné Magyar Emma</w:t>
        <w:tab/>
        <w:t>tanár</w:t>
        <w:tab/>
        <w:tab/>
        <w:tab/>
        <w:tab/>
        <w:t>Puskin u. 6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Bartók Attila István </w:t>
        <w:tab/>
        <w:tab/>
        <w:t xml:space="preserve">gépészeti referens </w:t>
        <w:tab/>
        <w:tab/>
        <w:t>Csontos u. 54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Bartók István Lászlóné </w:t>
        <w:tab/>
        <w:tab/>
        <w:t>nyugdíjas kirendeltség vezető</w:t>
        <w:tab/>
        <w:t>Törökdomb u. 21/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Csige Lászlóné </w:t>
        <w:tab/>
        <w:tab/>
        <w:tab/>
        <w:t>nyugd. kereskedelmi dolgozó</w:t>
        <w:tab/>
        <w:t>Nyugati sor 18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Deliné Szolanics Zsuzsanna</w:t>
        <w:tab/>
        <w:t>régióvezető</w:t>
        <w:tab/>
        <w:tab/>
        <w:tab/>
        <w:t>Hunyadi u. 17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Dörgő Sándor</w:t>
        <w:tab/>
        <w:tab/>
        <w:tab/>
        <w:t>környezetvédelmi tanácsadó</w:t>
        <w:tab/>
        <w:t>Keleti u. 39/F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dr. Csege Gyula </w:t>
        <w:tab/>
        <w:tab/>
        <w:t>biztonságtechnikai oszt. vezető</w:t>
        <w:tab/>
        <w:t>Bocskai u. 31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dr. Horváth-Balla Angelika</w:t>
        <w:tab/>
        <w:t xml:space="preserve">közalkalmazott </w:t>
        <w:tab/>
        <w:tab/>
        <w:tab/>
        <w:t>Malom sor 7/C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Ember Gyula </w:t>
        <w:tab/>
        <w:tab/>
        <w:tab/>
        <w:t>nyugdíjas idegenvezető</w:t>
        <w:tab/>
        <w:tab/>
        <w:t>Major u. 1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Földesi Imre</w:t>
        <w:tab/>
        <w:tab/>
        <w:tab/>
        <w:t>olajbányász</w:t>
        <w:tab/>
        <w:tab/>
        <w:tab/>
        <w:t>Kossuth u. 76/b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Gál Anna</w:t>
        <w:tab/>
        <w:tab/>
        <w:tab/>
        <w:t>nyugdíjas könyvelő</w:t>
        <w:tab/>
        <w:t xml:space="preserve">  </w:t>
        <w:tab/>
        <w:t>Szilfákalja 45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Gulácsi Gyula</w:t>
        <w:tab/>
        <w:tab/>
        <w:tab/>
        <w:t>nyugdíjas pedagógus</w:t>
        <w:tab/>
        <w:tab/>
        <w:t>Rákóczi u. 7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Gulyás Róza</w:t>
        <w:tab/>
        <w:tab/>
        <w:tab/>
        <w:t>nyugdíjas tanító</w:t>
        <w:tab/>
        <w:tab/>
        <w:tab/>
        <w:t>Beödy M. u. 13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Harnóczi Csaba</w:t>
        <w:tab/>
        <w:tab/>
        <w:tab/>
        <w:t>álláskereső</w:t>
        <w:tab/>
        <w:tab/>
        <w:tab/>
        <w:t>Szilfákalja 18/C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Harsányiné Nagy Ilona</w:t>
        <w:tab/>
        <w:tab/>
        <w:t>nyugdíjas minőségbiztosító</w:t>
        <w:tab/>
        <w:t>Kocsis Pál u. 23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Horváth Bence László</w:t>
        <w:tab/>
        <w:tab/>
        <w:t>egyetemi hallgató</w:t>
        <w:tab/>
        <w:tab/>
        <w:t>Szilfákalja 34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Hullár Szilvia</w:t>
        <w:tab/>
        <w:tab/>
        <w:tab/>
        <w:t>recepciós</w:t>
        <w:tab/>
        <w:tab/>
        <w:tab/>
        <w:t>Major u. 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Jenei Mihály Árpádné </w:t>
        <w:tab/>
        <w:tab/>
        <w:t xml:space="preserve">nyugdíjas gazdasági ügyintéző </w:t>
        <w:tab/>
        <w:t>Ádám u. 84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Juhász Andrea</w:t>
        <w:tab/>
        <w:tab/>
        <w:tab/>
        <w:t>pénzügyi előadó</w:t>
        <w:tab/>
        <w:tab/>
        <w:t>Hamvas u. 14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Keményffy Gáborné </w:t>
        <w:tab/>
        <w:tab/>
        <w:t xml:space="preserve">nyugdíjas geodéta </w:t>
        <w:tab/>
        <w:t xml:space="preserve"> </w:t>
        <w:tab/>
        <w:t>Hősök tere 13. 1/2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Kiss Sándorné </w:t>
        <w:tab/>
        <w:tab/>
        <w:tab/>
        <w:t xml:space="preserve">könyvelő </w:t>
        <w:tab/>
        <w:tab/>
        <w:tab/>
        <w:t>Szurmai u. 1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ovács Gábor </w:t>
        <w:tab/>
        <w:tab/>
        <w:tab/>
        <w:t>nyugdíjas közterület-felügyelő</w:t>
        <w:tab/>
        <w:t>Bajcsy-Zsilinszky u. 98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ovács Gábor </w:t>
        <w:tab/>
        <w:tab/>
        <w:tab/>
        <w:t xml:space="preserve">ügyintéző </w:t>
        <w:tab/>
        <w:tab/>
        <w:tab/>
        <w:t>Bajcsy-Zsilinszky u. 98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Kovács Gergő Lajos</w:t>
        <w:tab/>
        <w:tab/>
        <w:t>ügyintéző</w:t>
        <w:tab/>
        <w:tab/>
        <w:tab/>
        <w:t>Hathy János u. 21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Lovas Magdolna</w:t>
        <w:tab/>
        <w:tab/>
        <w:t>álláskereső</w:t>
        <w:tab/>
        <w:tab/>
        <w:tab/>
        <w:t>Bányász u. 40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Lukovics Györgyné</w:t>
        <w:tab/>
        <w:tab/>
        <w:t>nyugd. vendéglátóipari eladó</w:t>
        <w:tab/>
        <w:t>Wesselényi u. 37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Nádasdi Judit</w:t>
        <w:tab/>
        <w:tab/>
        <w:tab/>
        <w:t>középiskolai tanár</w:t>
        <w:tab/>
        <w:tab/>
        <w:t>Szováti út 27/B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Nádasdi Katalin </w:t>
        <w:tab/>
        <w:tab/>
        <w:t xml:space="preserve">élelmezésvezető  </w:t>
        <w:tab/>
        <w:tab/>
        <w:t>Kenézy u. 1/b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Nagy Imre</w:t>
        <w:tab/>
        <w:tab/>
        <w:tab/>
        <w:t>beosztott mester</w:t>
        <w:tab/>
        <w:tab/>
        <w:t>Libagát u. 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Ónodi Orsolya</w:t>
        <w:tab/>
        <w:tab/>
        <w:tab/>
        <w:t>szerkesztő-riporter</w:t>
        <w:tab/>
        <w:tab/>
        <w:t>Hajdú u. 2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Orosz Miklósné</w:t>
        <w:tab/>
        <w:tab/>
        <w:tab/>
        <w:t xml:space="preserve">HR koordinátor </w:t>
        <w:tab/>
        <w:tab/>
        <w:t>Gorkij u. 1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ntiné Móré Ildikó </w:t>
        <w:tab/>
        <w:tab/>
        <w:t>nyugd. housekeeping manager</w:t>
        <w:tab/>
        <w:t>Hőforrás u. 2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osta Tamás</w:t>
        <w:tab/>
        <w:tab/>
        <w:tab/>
        <w:t>egyetemi hallgató</w:t>
        <w:tab/>
        <w:tab/>
        <w:t>Major u. 4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Szabó Éva Anna</w:t>
        <w:tab/>
        <w:tab/>
        <w:t>nyugdíjas laboráns</w:t>
        <w:tab/>
        <w:tab/>
        <w:t>Csaba u. 5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Szabó Zoltánné</w:t>
        <w:tab/>
        <w:tab/>
        <w:tab/>
        <w:t>nyugdíjas ügyintéző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őforrás u. 2. III/5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Szakács Enikő</w:t>
        <w:tab/>
        <w:tab/>
        <w:tab/>
        <w:t>nyugdíjas létesítmény mérnök</w:t>
        <w:tab/>
        <w:t>Szilfákalja 18/D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Szilágyi Ilona </w:t>
        <w:tab/>
        <w:tab/>
        <w:tab/>
        <w:t>ápolónő</w:t>
        <w:tab/>
        <w:t xml:space="preserve"> </w:t>
        <w:tab/>
        <w:tab/>
        <w:tab/>
        <w:t>Szilfákalja 33. 2/7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Szoboszlainé Tóth Pálma</w:t>
        <w:tab/>
        <w:t xml:space="preserve">háztartásbeli </w:t>
        <w:tab/>
        <w:tab/>
        <w:tab/>
        <w:t>Semmelweis u. 6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 xml:space="preserve">Takács Lajos </w:t>
        <w:tab/>
        <w:tab/>
        <w:tab/>
        <w:t>nyugdíjas katona</w:t>
        <w:tab/>
        <w:tab/>
        <w:t>Dobó I. u. 28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Tomasovszki Ilona</w:t>
        <w:tab/>
        <w:tab/>
        <w:t xml:space="preserve">tanár </w:t>
        <w:tab/>
        <w:tab/>
        <w:tab/>
        <w:tab/>
        <w:t>Beödy M. u. 2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óth Anna </w:t>
        <w:tab/>
        <w:tab/>
        <w:tab/>
        <w:t>nyugdíjas oktatási ügyintéző</w:t>
        <w:tab/>
        <w:t>Hősök tere 3/D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Tóth Gyula </w:t>
        <w:tab/>
        <w:tab/>
        <w:tab/>
        <w:t xml:space="preserve">női-férfi mesterfodrász </w:t>
        <w:tab/>
        <w:tab/>
        <w:t>Új u. 9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2"/>
          <w:szCs w:val="22"/>
        </w:rPr>
        <w:t>Vágóné Szabó Erzsébet</w:t>
        <w:tab/>
        <w:tab/>
        <w:t>tanító</w:t>
        <w:tab/>
        <w:tab/>
        <w:tab/>
        <w:t xml:space="preserve"> </w:t>
        <w:tab/>
        <w:t>Bajcsy-Zs. u. 56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Veres Krisztina </w:t>
        <w:tab/>
        <w:tab/>
        <w:t xml:space="preserve">tanár </w:t>
        <w:tab/>
        <w:tab/>
        <w:tab/>
        <w:tab/>
        <w:t>Hősök tere 3/D I./3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</w:t>
        <w:tab/>
        <w:t>azonnal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jegyző</w:t>
      </w:r>
    </w:p>
    <w:p>
      <w:pPr>
        <w:pStyle w:val="Listaszerbekezds"/>
        <w:tabs>
          <w:tab w:val="clear" w:pos="709"/>
          <w:tab w:val="left" w:pos="93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7950/23 hrsz-ú terület használat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6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Hajdúszoboszló Város Önkormányzatának Képviselő-testülete hozzájárulását adja ahhoz, hogy Cservid József Tibor és felesége a Hajdúszoboszló, 7950/23 hrsz-ú, 181 m2 nagyságú ingatlanra vonatkozó bérleti szerződés megkötéséhez az alábbiak szerint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- Bérlő az ingatlant térítésmentesen használja az ingatlan karbantartása fejéb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- Bérleti idő hossza határozatlan 90 napos felmondási határidő kikötése mellet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- Bérlő jogosult a bérelt területet a vele közvetlenül szomszédos, saját tulajdonú 7950/24 hrsz-ú ingatlanhoz keríten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- Bérlő köteles a csatorna kezelése, javítása, hibaelhárítása érdekében a szakemberek bejutását biztosíta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- Bérlő a területre semmilyen építményt nem helyezhet 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- Bérlő a területre fát, bokrokat, cserjét nem ülteth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>Hajdúszoboszló Város Önkormányzatának Képviselő-testülete felhatalmazza a Polgármestert a bérleti szerződés aláírásá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8"/>
          <w:u w:val="single"/>
          <w:shd w:fill="FFFFFF" w:val="clear"/>
        </w:rPr>
        <w:t>Határidő: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2022. március 3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u w:val="single"/>
          <w:shd w:fill="FFFFFF" w:val="clear"/>
        </w:rPr>
        <w:t>Felelős: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0118 hrsz-ú árok önkormányzati tulajdonba vétel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7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ását adja a Hajdúszoboszló, 0118 hrsz-ú, kivett művelési ágú, árok megnevezésű ingatlanra vonatkozóan a Nemzeti Földalapról szóló 2010. évi LXXXVII. törvény (Nfatv.) 21. § (5) bekezdése, illetve 22. § (1) bekezdés b) pontja alapján térítésmentes önkormányzati tulajdonba adás iránti kérelem benyújtásához a Magyar Állam mint tulajdonos nevében és képviseletében eljáró Nemzeti Földügyi Központho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a az ingatlant a 2011. évi CLXXXIX. törvény 13. § 1. bek. 11. pontja alapján helyi környezetgazdálkodási és természetvédelmi vízgazdálkodás vízkárelhárítás céljára kívánja haszn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nyilatkozza, hogy az ingatlan térítésmentes tulajdonba adása eljárás során felmerülő költségeket vállal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önkormányzat az ingatlan ingyenes tulajdonba adásával összefüggésben esetlegesen felmerülő általános forgalmi adót megtér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z önkormányzat saját költségvetése terhére – szükség esetén – az ingatlan környezeti állapotát felméri, kármentes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jogszabály által előírt vagyonátruházási illeték, illetve a tulajdonváltozás ingatlan-nyilvántartásba való bejegyzésének költsége (6.600,- F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gatlanforgalmi szakértői vélemény elkészítésének költsé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felhatalmazza a Polgármestert az ügylet megvalósításának érdekében szükséges valamennyi intézkedés megtételére, ide értve a szerződés aláírására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annók áthelyezésére.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8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>Hajdúszoboszló Város Önkormányzatának Képviselő-testülete az előterjesztésben szereplő táblaképek áthelyezését nem támogatj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>Felkéri a Polgármesteri Hivatalt a pannók eredeti helyére történő visszahelyezéssel kapcsolatos költségvetésének elkészítésére. A költségvetés tartalmazza a hat db tartószerkezet megterveztetésének, kivitelezésének, a műalkotások megvilágításának, tájékoztató tábla kihelyezésének, hat db időjárás álló esztétikai hátlap elkészítésének költségeit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6"/>
          <w:u w:val="single"/>
          <w:lang w:eastAsia="en-US"/>
        </w:rPr>
        <w:t>Határidő: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 azonnal</w:t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  <w:lang w:eastAsia="en-US"/>
        </w:rPr>
      </w:pPr>
      <w:r>
        <w:rPr>
          <w:rFonts w:eastAsia="Calibri" w:cs="Arial" w:ascii="Arial" w:hAnsi="Arial"/>
          <w:sz w:val="24"/>
          <w:szCs w:val="26"/>
          <w:u w:val="single"/>
          <w:lang w:eastAsia="en-US"/>
        </w:rPr>
        <w:t>Felelős: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    polgármester,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hököly Imre és Zrínyi Ilona mellszobrának közterületen történő elhelyezésér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9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</w:t>
      </w:r>
      <w:r>
        <w:rPr>
          <w:rFonts w:cs="Arial" w:ascii="Arial" w:hAnsi="Arial"/>
          <w:color w:val="000000"/>
          <w:sz w:val="24"/>
          <w:szCs w:val="26"/>
        </w:rPr>
        <w:t xml:space="preserve">Dr. Berek Lajos szobrászművész által készített Zrínyi Ilona </w:t>
      </w:r>
      <w:r>
        <w:rPr>
          <w:rFonts w:cs="Arial" w:ascii="Arial" w:hAnsi="Arial"/>
          <w:sz w:val="24"/>
          <w:szCs w:val="26"/>
        </w:rPr>
        <w:t>5/4-es méretű mellszobrát és</w:t>
      </w:r>
      <w:r>
        <w:rPr>
          <w:rFonts w:cs="Arial" w:ascii="Arial" w:hAnsi="Arial"/>
          <w:color w:val="000000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Thököly Imre 5/4-es méretű mellszobrát a</w:t>
      </w:r>
      <w:r>
        <w:rPr>
          <w:rFonts w:cs="Arial" w:ascii="Arial" w:hAnsi="Arial"/>
          <w:color w:val="000000"/>
          <w:sz w:val="24"/>
          <w:szCs w:val="26"/>
        </w:rPr>
        <w:t xml:space="preserve"> Bocskai Rendezvényközpont előtti térre helyezi ki az </w:t>
      </w:r>
      <w:r>
        <w:rPr>
          <w:rFonts w:cs="Arial" w:ascii="Arial" w:hAnsi="Arial"/>
          <w:i/>
          <w:color w:val="000000"/>
          <w:sz w:val="24"/>
          <w:szCs w:val="26"/>
        </w:rPr>
        <w:t>1. sz. mellékletben</w:t>
      </w:r>
      <w:r>
        <w:rPr>
          <w:rFonts w:cs="Arial" w:ascii="Arial" w:hAnsi="Arial"/>
          <w:color w:val="000000"/>
          <w:sz w:val="24"/>
          <w:szCs w:val="26"/>
        </w:rPr>
        <w:t xml:space="preserve"> megjelölt helyre.</w:t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2022. február 24., illetve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Városi Televízió igazgatója keresetkiegészítésér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0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Hajdúszoboszlói Városi Televízió igazgató-főszerkesztője Bánhegyi Zoltán magasabb vezetői pótlékát az előterjesztésben megfogalmazottak figyelembe vételével 150.000.-Ft-ban állapítja meg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</w:t>
        <w:tab/>
        <w:t>2022. február 24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ab/>
        <w:t>jegyző, Intézményvezet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i felhívások elkészítésére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1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pályázati felhívásokat a mellékleteknek megfelelően elfogadj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 2022. február 24, illetve értelemszerű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Felelős</w:t>
      </w:r>
      <w:r>
        <w:rPr>
          <w:rFonts w:cs="Arial" w:ascii="Arial" w:hAnsi="Arial"/>
          <w:sz w:val="24"/>
          <w:szCs w:val="26"/>
        </w:rPr>
        <w:t>: 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oktatáspolitikai célkeretből történő felhasználás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2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Karácsony Sándor Pedagógiai Egyesület részére 100.000 Ft támogatást nyújt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z összeg a Pedagógusok Arcképcsarnoka XXI. kötetének megjelenési költségeire használható f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 xml:space="preserve">Az összeg forrása a 2022. évi költségvetési rendelet </w:t>
      </w:r>
      <w:r>
        <w:rPr>
          <w:rFonts w:cs="Arial" w:ascii="Arial" w:hAnsi="Arial"/>
          <w:i/>
          <w:sz w:val="24"/>
          <w:szCs w:val="26"/>
        </w:rPr>
        <w:t>Oktatáspolitikai célkeret</w:t>
      </w:r>
      <w:r>
        <w:rPr>
          <w:rFonts w:cs="Arial" w:ascii="Arial" w:hAnsi="Arial"/>
          <w:sz w:val="24"/>
          <w:szCs w:val="26"/>
        </w:rPr>
        <w:t xml:space="preserve"> sor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i/>
          <w:sz w:val="24"/>
          <w:szCs w:val="26"/>
        </w:rPr>
        <w:tab/>
      </w:r>
      <w:r>
        <w:rPr>
          <w:rFonts w:cs="Arial" w:ascii="Arial" w:hAnsi="Arial"/>
          <w:sz w:val="24"/>
          <w:szCs w:val="26"/>
        </w:rPr>
        <w:t>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elepülési Értéktár Bizottság tagjainak megválasztására a 2022–2024 közötti időszak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3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a Települési Értéktár Bizottság összetételét a 2022–2024 közötti időszakra vonatkozóan az alábbiak szerint határozza meg: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36"/>
      </w:tblGrid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bizottsági ta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tisztség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Dr. Bihari-Horváth László</w:t>
            </w:r>
            <w:r>
              <w:rPr>
                <w:rFonts w:cs="Arial" w:ascii="Arial" w:hAnsi="Arial"/>
                <w:sz w:val="24"/>
                <w:szCs w:val="26"/>
                <w:lang w:eastAsia="en-US"/>
              </w:rPr>
              <w:t>, a bizottság elnök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Bocskai István </w:t>
            </w:r>
            <w:r>
              <w:rPr>
                <w:rFonts w:cs="Arial" w:ascii="Arial" w:hAnsi="Arial"/>
                <w:sz w:val="24"/>
                <w:szCs w:val="26"/>
                <w:lang w:eastAsia="en-US"/>
              </w:rPr>
              <w:t xml:space="preserve">Múzeum </w:t>
            </w:r>
            <w:r>
              <w:rPr>
                <w:rFonts w:cs="Arial" w:ascii="Arial" w:hAnsi="Arial"/>
                <w:sz w:val="24"/>
                <w:szCs w:val="26"/>
              </w:rPr>
              <w:t>igazgató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 xml:space="preserve">Dr. Korpos Szabolcs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Hajdúszoboszló Város Önkormányzatának jegyzőj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 xml:space="preserve">Varga Imre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 xml:space="preserve">Hajdúszoboszló Város Önkormányzatának szakértője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 xml:space="preserve">Dr. Sós Csaba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Kovács Máté Városi Művelődési Központ és Könyvtár igazgató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képviselő-testület felkéri a polgármestert, hogy a jelenlegi döntésről az érintetteket, valamint az Agrárminisztérium Hungarikum Főosztályát és a Hungarikum Bizottságot tájékoztassa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2022. február 24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ámogatási szerződés módosítási kérelmekkel kapcsolatosan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4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Képviselő-testülete</w:t>
      </w:r>
      <w:r>
        <w:rPr>
          <w:rFonts w:cs="Arial" w:ascii="Arial" w:hAnsi="Arial"/>
          <w:sz w:val="24"/>
          <w:szCs w:val="24"/>
        </w:rPr>
        <w:t xml:space="preserve"> támogatja a Hajdúszoboszlói Gazdakörrel kötött HSZ/16795-34/2021. és a 16795-84/2021. számú szerződésekben megjelölt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felhasználási </w:t>
      </w:r>
      <w:r>
        <w:rPr>
          <w:rFonts w:cs="Arial" w:ascii="Arial" w:hAnsi="Arial"/>
          <w:sz w:val="24"/>
          <w:szCs w:val="24"/>
        </w:rPr>
        <w:t xml:space="preserve">jogcím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Birka- és Slambucfőző Örömnapon való részvétel költségeivel való kiegészítését.</w:t>
      </w:r>
    </w:p>
    <w:p>
      <w:pPr>
        <w:pStyle w:val="Listaszerbekezds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Képviselő-testülete</w:t>
      </w:r>
      <w:r>
        <w:rPr>
          <w:rFonts w:cs="Arial" w:ascii="Arial" w:hAnsi="Arial"/>
          <w:sz w:val="24"/>
          <w:szCs w:val="24"/>
        </w:rPr>
        <w:t xml:space="preserve"> támogatja Vitézi Renddel kötött HSZ/16795-14/2021. és a 16795-74/2021. számú szerződésekben foglalt elszámolási határidő 2022. március 15-re való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ződések egyéb pontjai mindkét szervezetre vonatkozóan változatlanok marad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gyermekvédelmi, szociális rendeletek módosítására és térítési díj felülvizsgálat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5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a személyes gondoskodást nyújtó szociális ellátásokról szóló 8/2014. (IV.24.) önkormányzati rendelet 1. számú függelékét, jelen javaslat 3. számú mellékletével kicseréli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2022. március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, egészségügyi , szociális irodavezető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 xml:space="preserve">A 6/2022. (II. 24.) sz. rendelet a jegyzőkönyvhöz mellékelve. 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iányzó, szociális nappali ellátások új telephely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6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hajléktalan, szenvedélybeteg és a fogyatékosok nappali ellátásának biztosításához a 4200 Hajdúszoboszló, Dózsa György út.7. szám alatti, hrsz: 882. önkormányzati tulajdonú ingatlant jelöli ki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zzel egyidejűleg felkéri a Polgármesteri Hivatal (Városfejlesztési) szakirodáját, készíttessen a feladat ellátásához szükséges átalakítási teljes tervdokumentációt, valamint előzetes bekerülési költségbecslést. A költségek fedezete a 2022. évi városi költségvetésben elkülönített (14. számú melléklet) összeg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folyamatos, 2022. május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irodavezetők, Hajdúszoboszló Nonprfit Zrt. vezérigazgató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Gyermeksziget Bölcsőde kérelm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7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Hajdúszoboszlói Gyermeksziget Bölcsőde (4200 Hajdúszoboszló, Rákóczi u. 23-25.) kérését támogatja. Engedélyezi, hogy 2022. május 30. tól -2022. július 29-ig, ideiglenes telephelyen, 4200 Hajdúszoboszló, Rákóczi u. 21. szám alatti, Aprónép Óvoda területén, épületében történjen a bölcsődei szolgáltatás nyúj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engedélyezi a Hajdúszoboszlói Gyermeksziget Bölcsőde működési engedélyének módosításáról szóló kérelem benyújtását. Egyidejűleg felhatalmazza a Polgármestert a keletkező dokumentumok aláír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május 30. és folyama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intézményvezetők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Gólyahír Védőnői Bt. kérelm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8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Gólyahír Védőnői Egészségügyi Szolgáltató Betéti Társaság, rövidített neve: GÓLYAHÍR Védőnői Bt. (székhelye: 4200 Hajdúszoboszló, Kígyó u. 32. ) kérését támogatja, ezzel egyidejűleg a 154/2000.(XII.14.) Kt. határozat alapján létrejött védőnői szolgáltatás működtetése tárgyában, 2001. február 5.-én kötött Megállapodást, közös megegyezéssel a felek 2022. április 30-ával megszünteti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nyilatkozott védőnőkkel 2022. május 01-től egészségügyi szolgálati jogviszonyt létesít a feladat működtetésével megbízott, Járóbeteg-Ellátó Centrum (4200 Hajdúszoboszló, Szilfákalja 1-3.) igazgatója. Képviselő-testület egyben felhatalmazza az JEC intézményét a feladatellátásához szükséges NEAK finanszírozási szerződés megkötésére, felhasználására és elszámolás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területi védőnői kötelező egészségügyi alapszolgáltatás működéséhez a Szilfákalja 1-3. szám alatti intézményén belül, a jelenleg is használt 104,4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helyiségeket rendelkezésre bocsáj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május 1. és folyama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JEC igazgatója, Bt. ügyvezetője, irodavezet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 külterületi útjainak felújítása pályázattal kapcsolatosan.)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9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Hajdúszoboszló Város Önkormányzatának Képviselő-testülete támogatja a Hajdúszoboszló külterületi útjainak felújítása - VP6-7.2.1-7.4.1.2-16 azonosító számú – pályázat támogatási előleg felvételének és a projekt megvalósítása érdekében a 180/2021. (XII.16.) sz., a 94/2020. (VI.25.) sz., 10/2020. (I.23.) sz., és a 32/2017. (II.23.) sz. testületi, a 23/2020. (IV.23.) sz. polgármesteri határozatok módosítását, ezzel együtt az eredeti benyújtott pályázat módosított műszaki tartalma mellett az alább felsorolt külterületi útszakaszok fejlesztését: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 xml:space="preserve">1. 0123 hrsz-ú út 861,2 m hosszon földút stabilizáció; 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>2. 038 hrsz-ú út 1121 m hosszon;</w:t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Arial" w:ascii="Arial" w:hAnsi="Arial"/>
          <w:sz w:val="24"/>
          <w:szCs w:val="26"/>
          <w:lang w:eastAsia="zh-CN"/>
        </w:rPr>
        <w:t>3. 028 hrsz-ú út, (Ádám dűlő) 640 m hosszon meglévő szilárd burkolatú út felújítása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4"/>
          <w:szCs w:val="26"/>
          <w:lang w:eastAsia="zh-CN"/>
        </w:rPr>
        <w:t xml:space="preserve">4. 020/2 hrsz-ú úton 130 m hosszon meglévő szilárd burkolatú út felújítása; </w:t>
      </w:r>
    </w:p>
    <w:p>
      <w:pPr>
        <w:pStyle w:val="Normal"/>
        <w:suppressAutoHyphens w:val="true"/>
        <w:ind w:left="567" w:hanging="283"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>5. Fácán dűlő 10087/1 hrsz, 10087/2 hrsz, 750 m + 295 m, összesen 1045 m hosszban földút stabilizáció;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lang w:eastAsia="zh-CN"/>
        </w:rPr>
        <w:t xml:space="preserve">6. Szőlő dűlő, 10574 hrsz, 10573 hrsz, 10951 hrsz, 458 m hosszon </w:t>
      </w:r>
      <w:r>
        <w:rPr>
          <w:rFonts w:cs="Arial" w:ascii="Arial" w:hAnsi="Arial"/>
          <w:sz w:val="24"/>
          <w:szCs w:val="26"/>
        </w:rPr>
        <w:t>földút stabilizáció;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. 0114/144 hrsz-ú úton, 594 m hosszon földút stabilizáció;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8. 9035 hrsz-ú úton, 220 m hosszon földút stabilizáció; 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. 0132 hrsz-ú úton, 378 m hosszon földút stabilizáció;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 Nyereg dűlő, 0522 hrsz, 1221 m hosszon földút stabilizáció;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1. Nádudvari dűlő folytatása, 9319 hrsz-en 322 m hosszon földút stabilizáció;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>12. Vízház dűlő, 0520 hrsz, 580 m hosszban földút stabilizáció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 Képviselő-testület a projekt megvalósításához támogatja a hatályos Támogatói Okiratban meghatározott 134.623.897,- Ft teljes összköltség, 111.111.091,- Ft elszámolható költség, 99.999.967,- Ft összegű támogatás mellett, a szükséges bruttó összesen 52.109.382,- Ft összegű saját forrás rendelkezésre állását, mely a 2022. évi önkormányzati költségvetésben kerül elkülönítésére.  </w:t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pályázat ütemezése szeri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  polgármester,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elyi jelentőségű természeti érték védetté nyilvánítás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0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Hajdúszoboszló Város Önkormányzatának Képviselő-testülete támogatja a Hajdúszoboszló, 900/2 hrsz-ú, közterületen található Milleneumi kocsányos tölgy </w:t>
      </w:r>
      <w:r>
        <w:rPr>
          <w:rFonts w:cs="Arial" w:ascii="Arial" w:hAnsi="Arial"/>
          <w:sz w:val="24"/>
          <w:szCs w:val="24"/>
        </w:rPr>
        <w:t>védetté nyilvánításának megindítását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2. december 31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éjszakai autós gyorsulási verseny megrendezéséről</w:t>
      </w:r>
      <w:r>
        <w:rPr>
          <w:rFonts w:cs="Arial" w:ascii="Arial" w:hAnsi="Arial"/>
          <w:sz w:val="24"/>
          <w:szCs w:val="24"/>
          <w:lang w:eastAsia="hu-HU"/>
        </w:rPr>
        <w:t>.)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1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Hajdúszoboszló Város Önkormányzatának Képviselő-testülete támogatja, hogy Murányi Csaba, a Monte Krisztó SE egyesületi igazgatója az előterjesztéssel kapcsolatosan szót kapjon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2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Debreceni útfél Hőforrás utca – Hóvirág utca közötti szakaszán éjszakai autós gyorsulási verseny megrendezését nem támogatja. 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sz w:val="24"/>
          <w:szCs w:val="24"/>
        </w:rPr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Hajdúszoboszló város 2021-es turisztikai adatai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</w:t>
      </w:r>
      <w:r>
        <w:rPr>
          <w:rFonts w:cs="Arial" w:ascii="Arial" w:hAnsi="Arial"/>
          <w:sz w:val="24"/>
          <w:szCs w:val="24"/>
          <w:lang w:eastAsia="hu-HU"/>
        </w:rPr>
        <w:t>Hajdúszoboszló város 2021-es turisztikai adatairól</w:t>
      </w:r>
      <w:r>
        <w:rPr>
          <w:rFonts w:cs="Arial" w:ascii="Arial" w:hAnsi="Arial"/>
          <w:sz w:val="24"/>
          <w:szCs w:val="24"/>
        </w:rPr>
        <w:t xml:space="preserve"> szóló tájékoztatót tudomásul veszi.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a Kovács Máté Városi Művelődési Központ és Könyvtár 2022. évi kiemelt rendezvényei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elfogadja a Kovács Máté Városi Művelődési Központ és Könyvtár </w:t>
      </w:r>
      <w:r>
        <w:rPr>
          <w:rFonts w:cs="Arial" w:ascii="Arial" w:hAnsi="Arial"/>
          <w:i/>
          <w:sz w:val="24"/>
          <w:szCs w:val="26"/>
        </w:rPr>
        <w:t>1. sz. mellékletben</w:t>
      </w:r>
      <w:r>
        <w:rPr>
          <w:rFonts w:cs="Arial" w:ascii="Arial" w:hAnsi="Arial"/>
          <w:sz w:val="24"/>
          <w:szCs w:val="26"/>
        </w:rPr>
        <w:t xml:space="preserve"> kiadott 2022. évi kiemelt rendezvényeiről szóló tájékoztatót</w:t>
      </w:r>
      <w:r>
        <w:rPr>
          <w:rFonts w:cs="Arial" w:ascii="Arial" w:hAnsi="Arial"/>
          <w:b/>
          <w:sz w:val="24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Határidő:</w:t>
      </w:r>
      <w:r>
        <w:rPr>
          <w:rFonts w:cs="Arial" w:ascii="Arial" w:hAnsi="Arial"/>
          <w:sz w:val="24"/>
          <w:szCs w:val="26"/>
        </w:rPr>
        <w:t xml:space="preserve"> 2022. február 24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Felelős</w:t>
      </w:r>
      <w:r>
        <w:rPr>
          <w:rFonts w:cs="Arial" w:ascii="Arial" w:hAnsi="Arial"/>
          <w:sz w:val="24"/>
          <w:szCs w:val="26"/>
        </w:rPr>
        <w:t>:   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gyéni képviselői indítvány </w:t>
      </w:r>
      <w:r>
        <w:rPr>
          <w:rFonts w:cs="Arial" w:ascii="Arial" w:hAnsi="Arial"/>
          <w:b/>
          <w:bCs/>
          <w:sz w:val="24"/>
          <w:szCs w:val="24"/>
        </w:rPr>
        <w:t>lakótelepi parkolási anomália megszüntetése tárgyában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5/2022. (II. 24.) Képviselő-testületi határ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támogatja, hogy a Polgármesteri Hivatal és Hajdúszoboszlói Nzrt. szakemberei által kerüljön  kidolgozásra jogi megoldás a főszezoni lakótelepi parkolási anomáliák megoldására a képviselői indítványban meghatározott módon, illetve annak elfogadását követően kerüljenek a közlekedési táblák kihelyezésr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</w:t>
        <w:tab/>
        <w:t>2022. április 30., illetve június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</w:t>
        <w:tab/>
        <w:t>jegyző, Hajdúszoboszlói Nzrt. vezérigazgatója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gyéni képviselői indítvány </w:t>
      </w:r>
      <w:r>
        <w:rPr>
          <w:rFonts w:cs="Arial" w:ascii="Arial" w:hAnsi="Arial"/>
          <w:b/>
          <w:bCs/>
          <w:sz w:val="24"/>
          <w:szCs w:val="24"/>
        </w:rPr>
        <w:t>„DWA BRATANKI” című pályázat benyújtásáró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6/2022. (II. 24.) Képviselő-testületi határozat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támogatja, hogy Hajdúszoboszló Város Önkormányzata pályázatot nyújtson be - lengyel partnervárosunkkal, Dzierżoniów-val - a Wacław Felczak Alapítvány DWA BRATANKI című pályázati felhívásra, a meglévő magyar–lengyel kapcsolatok tovább fejlesztésének támogatására, másfél millió forint összegben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Határidő</w:t>
      </w:r>
      <w:r>
        <w:rPr>
          <w:rFonts w:cs="Arial" w:ascii="Arial" w:hAnsi="Arial"/>
          <w:sz w:val="24"/>
          <w:szCs w:val="26"/>
        </w:rPr>
        <w:t>:</w:t>
        <w:tab/>
        <w:t>2022. március 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  <w:u w:val="single"/>
        </w:rPr>
        <w:t>Felelős:</w:t>
      </w:r>
      <w:r>
        <w:rPr>
          <w:rFonts w:cs="Arial" w:ascii="Arial" w:hAnsi="Arial"/>
          <w:sz w:val="24"/>
          <w:szCs w:val="26"/>
        </w:rPr>
        <w:t xml:space="preserve"> </w:t>
        <w:tab/>
        <w:t>polgármester, TDM ügyvezet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gyéni képviselői indítvány </w:t>
      </w:r>
      <w:r>
        <w:rPr>
          <w:rFonts w:cs="Arial" w:ascii="Arial" w:hAnsi="Arial"/>
          <w:b/>
          <w:bCs/>
          <w:sz w:val="24"/>
          <w:szCs w:val="24"/>
        </w:rPr>
        <w:t>szánkódomb kialakítása tárgyában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7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támogatja, hogy a NAGYHEGYES-Hús Kft. által felajánlott kb. 1500 m</w:t>
      </w:r>
      <w:r>
        <w:rPr>
          <w:rFonts w:cs="Arial" w:ascii="Arial" w:hAnsi="Arial"/>
          <w:sz w:val="24"/>
          <w:szCs w:val="28"/>
          <w:vertAlign w:val="superscript"/>
        </w:rPr>
        <w:t>3</w:t>
      </w:r>
      <w:r>
        <w:rPr>
          <w:rFonts w:cs="Arial" w:ascii="Arial" w:hAnsi="Arial"/>
          <w:sz w:val="24"/>
          <w:szCs w:val="28"/>
        </w:rPr>
        <w:t xml:space="preserve"> törmelékmentes föld a Bihari utcai rekultivált törmeléklerakónál kerüljön elhelyezésr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 Képviselő-testület felkéri a Polgármesteri Hivatalt, hogy a 2022. áprilisi testületi ülésre készüljön előterjesztés egy szánkódomb és síoktató pálya lehetséges kialakításáról, ennek költségeiről, valamint üzemeltetéséről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</w:t>
        <w:tab/>
        <w:t>2022. április 30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</w:t>
        <w:tab/>
        <w:t>jegyző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Tájékoztató </w:t>
      </w:r>
      <w:r>
        <w:rPr>
          <w:rFonts w:eastAsia="Calibri" w:cs="Arial" w:ascii="Arial" w:hAnsi="Arial"/>
          <w:b/>
          <w:sz w:val="24"/>
          <w:szCs w:val="24"/>
        </w:rPr>
        <w:t>a kulturális ágazatot érintő 20%-os bérfejlesztésről.)</w:t>
      </w:r>
    </w:p>
    <w:p>
      <w:pPr>
        <w:pStyle w:val="Listaszerbekezds"/>
        <w:suppressAutoHyphens w:val="false"/>
        <w:ind w:left="0" w:hanging="0"/>
        <w:jc w:val="both"/>
        <w:rPr>
          <w:rFonts w:ascii="Arial" w:hAnsi="Arial" w:eastAsia="Calibri" w:cs="Arial"/>
          <w:b/>
          <w:b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8/2022. (II. 24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  <w:t>Hajdúszoboszló Város Önkormányzatának Képviselő-testülete elfogadja a kulturális ágazatot érintő 20%-os bérfejlesztésről készült tájékoztatót.</w:t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  <w:u w:val="single"/>
        </w:rPr>
      </w:pPr>
      <w:r>
        <w:rPr>
          <w:rFonts w:eastAsia="Calibri" w:cs="Arial" w:ascii="Arial" w:hAnsi="Arial"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  <w:u w:val="single"/>
        </w:rPr>
        <w:t>Határidő:</w:t>
      </w:r>
      <w:r>
        <w:rPr>
          <w:rFonts w:eastAsia="Calibri" w:cs="Arial" w:ascii="Arial" w:hAnsi="Arial"/>
          <w:sz w:val="24"/>
          <w:szCs w:val="26"/>
        </w:rPr>
        <w:t xml:space="preserve"> 2022. február 24.</w:t>
      </w:r>
    </w:p>
    <w:p>
      <w:pPr>
        <w:pStyle w:val="Normal"/>
        <w:jc w:val="both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  <w:u w:val="single"/>
        </w:rPr>
        <w:t>Felelős</w:t>
      </w:r>
      <w:r>
        <w:rPr>
          <w:rFonts w:eastAsia="Calibri" w:cs="Arial" w:ascii="Arial" w:hAnsi="Arial"/>
          <w:sz w:val="24"/>
          <w:szCs w:val="26"/>
        </w:rPr>
        <w:t xml:space="preserve">:   jegyző </w:t>
      </w:r>
    </w:p>
    <w:p>
      <w:pPr>
        <w:pStyle w:val="TextBody"/>
        <w:spacing w:before="0" w:after="0"/>
        <w:ind w:right="284" w:hanging="0"/>
        <w:rPr>
          <w:rFonts w:ascii="Arial" w:hAnsi="Arial" w:eastAsia="Calibri" w:cs="Arial"/>
          <w:sz w:val="24"/>
          <w:szCs w:val="26"/>
        </w:rPr>
      </w:pPr>
      <w:r>
        <w:rPr>
          <w:rFonts w:eastAsia="Calibri" w:cs="Arial" w:ascii="Arial" w:hAnsi="Arial"/>
          <w:sz w:val="24"/>
          <w:szCs w:val="26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 xml:space="preserve">Czeglédi Gyula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  <w:tab/>
        <w:t xml:space="preserve">  d</w:t>
      </w:r>
      <w:r>
        <w:rPr>
          <w:rFonts w:cs="Arial" w:ascii="Arial" w:hAnsi="Arial"/>
          <w:b/>
          <w:i/>
          <w:sz w:val="24"/>
        </w:rPr>
        <w:t xml:space="preserve">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ajdúszoboszló, 2022. február 25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5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5-12T07:18:00Z</dcterms:modified>
  <cp:revision>4</cp:revision>
  <dc:subject/>
  <dc:title/>
</cp:coreProperties>
</file>